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етевом взаимодействии и сотрудничестве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.Завьялово</w:t>
        <w:tab/>
        <w:tab/>
        <w:tab/>
        <w:tab/>
        <w:tab/>
        <w:tab/>
        <w:t xml:space="preserve">                                    30 августа 202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ное подраздел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юджетного о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щео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овате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Завьяловская средняя  школа» Знаменского муниципального района Ом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нт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ра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ифрового и гуманитарного профилей «Точка рост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ди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йгерм Ашарбековны Антиповой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Исполнитель», действующего на основании Устава с одной ст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>му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юджетн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ошкольное образовательн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режден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 Завьяловский детский сад                                     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Искорка» Знам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едующей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ьяловский  детский сад «»Искорка» Кудиновой Юлией Сергеевн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с другой ст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ее </w:t>
      </w:r>
      <w:r>
        <w:rPr>
          <w:rFonts w:cs="Times New Roman" w:ascii="Times New Roman" w:hAnsi="Times New Roman"/>
          <w:sz w:val="28"/>
          <w:szCs w:val="28"/>
        </w:rPr>
        <w:t>именуем</w:t>
      </w:r>
      <w:r>
        <w:rPr>
          <w:rFonts w:cs="Times New Roman" w:ascii="Times New Roman" w:hAnsi="Times New Roman"/>
          <w:sz w:val="28"/>
          <w:szCs w:val="28"/>
          <w:lang w:val="ru-RU"/>
        </w:rPr>
        <w:t>ые совместно «Стороны», в рамках сетевого взаимодействия с целью развития общего и дополнительного образования 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9.12.2012 № 273-ФЗ «Об образовании в Российской Федерации» (ст. 15 «Сетевая форма реализации образовательных программ») о нижеследующем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а является совместная образовательная деятельность сторон по реализации программ дополнительного образования Центра образования  цифрового и гуманитарного профилей «Точка роста» с использованием материально-технической базы «Исполнител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етевая форма реализации программ дополнительного образования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условия для обеспечения высокого качества обучения в соответствии с индивидуальными особенностями и образовательными потребностям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реализации дополнительного образования детей, предоставляя широкий спектр возможностей профориентационной направленности;</w:t>
      </w:r>
    </w:p>
    <w:p>
      <w:pPr>
        <w:pStyle w:val="Standard"/>
        <w:tabs>
          <w:tab w:val="clear" w:pos="708"/>
          <w:tab w:val="left" w:pos="36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kern w:val="0"/>
          <w:sz w:val="28"/>
          <w:szCs w:val="28"/>
        </w:rPr>
        <w:t>формировать у обучающихся умения и навыки деятельности, важной для последующего образования и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овать осознанное профессиональное самоопределение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словия и порядок </w:t>
      </w: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</w:t>
      </w:r>
    </w:p>
    <w:p>
      <w:pPr>
        <w:pStyle w:val="22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разовательного процесса с использованием материально-технической базы «Исполнителя» посредством сетевой формы регламентируется:</w:t>
      </w:r>
    </w:p>
    <w:p>
      <w:pPr>
        <w:pStyle w:val="22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дополнительного образования  дл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й «Исполнителем»;</w:t>
      </w:r>
    </w:p>
    <w:p>
      <w:pPr>
        <w:pStyle w:val="22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м расписанием занятий;</w:t>
      </w:r>
    </w:p>
    <w:p>
      <w:pPr>
        <w:pStyle w:val="22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2.2</w:t>
      </w:r>
      <w:r>
        <w:rPr>
          <w:sz w:val="28"/>
          <w:szCs w:val="28"/>
        </w:rPr>
        <w:t xml:space="preserve">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предоставление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а и обязанности сторон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pacing w:val="7"/>
          <w:sz w:val="28"/>
          <w:szCs w:val="28"/>
        </w:rPr>
        <w:t xml:space="preserve">программ дополнительного образования посредством сетевой формы </w:t>
      </w:r>
      <w:r>
        <w:rPr>
          <w:sz w:val="28"/>
          <w:szCs w:val="28"/>
        </w:rPr>
        <w:t>стороны обязу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информационному обеспечению деятельности партнера по договору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спорные вопросы решать на основе переговоров между «Исполнителем» и «Заказчик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«Исполнитель» </w:t>
      </w:r>
      <w:r>
        <w:rPr>
          <w:sz w:val="28"/>
          <w:szCs w:val="28"/>
        </w:rPr>
        <w:t xml:space="preserve">обязан: 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овать образовательный процесс по утвержденному директором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ю, согласовав его с «Заказчи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беспечить качественное и в полном объеме выполнение программ дополнительного образования, реализуемой посредством сетевой форм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являть уважение к личности уча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облюдать конфиденциальность, не допускать разглашения любого рода информации, касающейся прав личности учащихся на безопасность: психологическую, социальную и т.д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2.6. Обеспечить безопасные условия по противопожарной безопасности, технике безопасности и санитарно-гигиеническим требованиям. Нести ответственность за жизнь и здоровье учащихся во время образовательного процесса.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«Заказчик» </w:t>
      </w:r>
      <w:r>
        <w:rPr>
          <w:sz w:val="28"/>
          <w:szCs w:val="28"/>
        </w:rPr>
        <w:t>обязуетс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3.1. Осуществлять взаимодействие с Исполнителем по вопросам реализации программы посредством сетев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 Контролировать качество услуг, предоставляемых «Исполнител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ть доставку учащихся к месту проведения занятий «Исполнител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 Обеспечить безопасные условия передвижения к месту проведения занятий. Нести ответственность за жизнь и здоровье учащихся во время передвижения учащихся к месту образовательного процесса, реализуемого на базе «Исполните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Ответственность сторон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 xml:space="preserve"> несет ответственность з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предоставленной информации о численном составе обучающихс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учащихся во время передвижения к месту проведения занят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несет ответственность з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, качественное и в полном объеме выполнение образовательной услуги, оказанной посредством сетевой формы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ые условия образовательного процесса;</w:t>
      </w:r>
    </w:p>
    <w:p>
      <w:pPr>
        <w:pStyle w:val="TextBodyIndent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3.В случае невыполнения или ненадлежащего выполнения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рок действия договора  на бессрочный период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двух экземплярах. Оба экземпляра идентичны и имеют одинаковую силу. У каждой стороны находится один экземпляр Настоящего договор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зменения и прекращения договора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1.  Настоящий договор может быть расторгнут досрочно по соглашению сторон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стоящий договор может быть изменен и\или дополнен Сторонами в период его действия на основе их взаимного согласия и наличия объективных причин путём составления дополнительного соглаш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ложения к договору являются его неотъемлемыми частями и вступают в действие с момента подписа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Реквизит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3625</wp:posOffset>
            </wp:positionH>
            <wp:positionV relativeFrom="margin">
              <wp:posOffset>5641975</wp:posOffset>
            </wp:positionV>
            <wp:extent cx="7667625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70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600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300" w:after="0"/>
      <w:ind w:hanging="600"/>
      <w:jc w:val="both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54:00Z</dcterms:created>
  <dc:creator>Зам. по УПР</dc:creator>
  <dc:description/>
  <cp:keywords/>
  <dc:language>en-US</dc:language>
  <cp:lastModifiedBy>мой компьютер</cp:lastModifiedBy>
  <cp:lastPrinted>2021-09-02T19:56:00Z</cp:lastPrinted>
  <dcterms:modified xsi:type="dcterms:W3CDTF">2021-09-02T14:51:00Z</dcterms:modified>
  <cp:revision>14</cp:revision>
  <dc:subject/>
  <dc:title/>
</cp:coreProperties>
</file>