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онный цент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мощь рядо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У «Завьяловская средня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27045" cy="14846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  <w:t>Памятка для родите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FF000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Жестокое</w:t>
      </w:r>
      <w:r>
        <w:rPr>
          <w:rFonts w:eastAsia="Times New Roman" w:cs="Agency FB;Malgun Gothic" w:ascii="Agency FB;Malgun Gothic" w:hAnsi="Agency FB;Malgun Gothic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обращение</w:t>
      </w:r>
      <w:r>
        <w:rPr>
          <w:rFonts w:eastAsia="Times New Roman" w:cs="Agency FB;Malgun Gothic" w:ascii="Agency FB;Malgun Gothic" w:hAnsi="Agency FB;Malgun Gothic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с</w:t>
      </w:r>
      <w:r>
        <w:rPr>
          <w:rFonts w:eastAsia="Times New Roman" w:cs="Agency FB;Malgun Gothic" w:ascii="Agency FB;Malgun Gothic" w:hAnsi="Agency FB;Malgun Gothic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ребен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852295" cy="138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853565" cy="1344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. Завьялово,  2024 год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4"/>
          <w:szCs w:val="1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color w:val="0070C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18"/>
          <w:u w:val="single"/>
          <w:lang w:eastAsia="ru-RU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Физическое насилие – преднамеренное нанесение физических поврежд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К психической форме насилия относятс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1805</wp:posOffset>
            </wp:positionH>
            <wp:positionV relativeFrom="paragraph">
              <wp:posOffset>263525</wp:posOffset>
            </wp:positionV>
            <wp:extent cx="2628900" cy="1694180"/>
            <wp:effectExtent l="0" t="76200" r="76200" b="0"/>
            <wp:wrapTight wrapText="bothSides">
              <wp:wrapPolygon edited="0">
                <wp:start x="406" y="-829"/>
                <wp:lineTo x="-66" y="0"/>
                <wp:lineTo x="-66" y="21494"/>
                <wp:lineTo x="21666" y="21494"/>
                <wp:lineTo x="21666" y="20767"/>
                <wp:lineTo x="22073" y="20767"/>
                <wp:lineTo x="22141" y="20560"/>
                <wp:lineTo x="22141" y="-829"/>
                <wp:lineTo x="406" y="-829"/>
              </wp:wrapPolygon>
            </wp:wrapTight>
            <wp:docPr id="4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703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крытое неприятие и постоянная критика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угрозы в адрес ребёнка в словесной форм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намеренная физическая или социальная изоляция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ожь и невыполнение взрослыми своих обещаний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К пренебрежению элементарными нуждами ребёнка относя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сутствие должного внимания и заботы, в результате чего ребёнок может стать жертвой несчастного случая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70C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18"/>
          <w:u w:val="single"/>
          <w:lang w:eastAsia="ru-RU"/>
        </w:rPr>
        <w:t>Защита прав и достоинств ребёнка в законодательных актах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Конвенция ООН о правах ребёнка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еспечение в максимально возможной степени здорового развития личности (ст.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еспечение мер по борьбе с болезнями и недоеданием (ст.2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ребёнка от сексуального посягательства (ст.3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ребёнка от других форм жестокого обращения (ст.3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меры помощи ребёнку, явившемуся жертвой жестокого обращения (ст.39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Уголовный кодекс РФ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предусматривае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 преступления против семьи и несовершеннолетних (ст.150-157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Семейный кодекс РФ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гарантир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аво ребёнка на уважение его человеческого достоинства (ст.5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немедленное отобрание ребёнка при непосредственной угрозе жизни и здоровью (ст.77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Закон РФ «Об образовании»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860</wp:posOffset>
            </wp:positionH>
            <wp:positionV relativeFrom="paragraph">
              <wp:posOffset>177800</wp:posOffset>
            </wp:positionV>
            <wp:extent cx="2672080" cy="2252980"/>
            <wp:effectExtent l="76200" t="76200" r="0" b="0"/>
            <wp:wrapTight wrapText="bothSides">
              <wp:wrapPolygon edited="0">
                <wp:start x="-672" y="-794"/>
                <wp:lineTo x="-672" y="20802"/>
                <wp:lineTo x="-167" y="21498"/>
                <wp:lineTo x="21600" y="21498"/>
                <wp:lineTo x="21600" y="0"/>
                <wp:lineTo x="21007" y="-794"/>
                <wp:lineTo x="-672" y="-794"/>
              </wp:wrapPolygon>
            </wp:wrapTight>
            <wp:docPr id="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3291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ЛЮБИТЕ И БЕРЕГИТЕ СВОИХ ДЕТЕЙ!</w:t>
      </w:r>
    </w:p>
    <w:sectPr>
      <w:type w:val="nextPage"/>
      <w:pgSz w:orient="landscape" w:w="8419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0:00Z</dcterms:created>
  <dc:creator>Юденко Светлана Николаевна</dc:creator>
  <dc:description/>
  <cp:keywords/>
  <dc:language>en-US</dc:language>
  <cp:lastModifiedBy>Admin</cp:lastModifiedBy>
  <cp:lastPrinted>2014-09-30T11:16:00Z</cp:lastPrinted>
  <dcterms:modified xsi:type="dcterms:W3CDTF">2024-11-12T17:52:00Z</dcterms:modified>
  <cp:revision>6</cp:revision>
  <dc:subject/>
  <dc:title>МБОУ СОШ №6</dc:title>
</cp:coreProperties>
</file>